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Оплата за обучение        Группа  Э-21,  4 курс,  7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2 9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Оплата за обучение        Группа   Э-21,   4 курс,   8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2 9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2024-2025 учебный год (7-8 семест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8 (8634) 314-58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tf-rosnou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05:00Z</cp:lastPrinted>
  <dcterms:modified xsi:type="dcterms:W3CDTF">2024-04-24T11:06:00Z</dcterms:modified>
  <cp:revision>63</cp:revision>
  <dc:subject/>
  <dc:title/>
</cp:coreProperties>
</file>