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Оплата за обучение        Группа  Э-23,   2 курс, 3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24 500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Оплата за обучение        Группа   Э-23,   2 курс,  4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24 500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2024-2025 учебный год (3-4 семест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четные семестр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8 (8634) 314-58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tf-rosnou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4-24T14:07:00Z</cp:lastPrinted>
  <dcterms:modified xsi:type="dcterms:W3CDTF">2024-04-24T11:09:00Z</dcterms:modified>
  <cp:revision>67</cp:revision>
  <dc:subject/>
  <dc:title/>
</cp:coreProperties>
</file>