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62"/>
      </w:tblGrid>
      <w:tr>
        <w:trPr>
          <w:trHeight w:val="3585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Группа  ЮЗ-22, 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курс,  5 семестр, 2024-2025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3 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0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 Группа  ЮЗ-22,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курс,  6 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3 1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2024-2025 учебный год (5-6 семест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что оплата за обучение (согласно договора) должна производиться за каждый </w:t>
      </w:r>
      <w:r>
        <w:rPr>
          <w:b/>
          <w:sz w:val="28"/>
          <w:szCs w:val="28"/>
        </w:rPr>
        <w:t>последующий</w:t>
      </w:r>
      <w:r>
        <w:rPr>
          <w:sz w:val="28"/>
          <w:szCs w:val="28"/>
        </w:rPr>
        <w:t xml:space="preserve"> семестр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четные семестры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5, 7, 9 сем.) – д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ю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тные семестры (2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6, 8, 10 сем.) –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за следующий семестр необходимо получить в Учебной части в начале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Убедительная просьба соблюдать сроки оплаты и предоставлять подтверждение о произведенной оплате (ксерокопию квитанции) в Учебную часть. Подтвердить оплату можно по факсу или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 (8634) 314-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no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сроков оплаты Вы не будете включены в переводные приказы, с последующим отчислением из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1:00Z</dcterms:created>
  <dc:creator>Зыбина Наталья</dc:creator>
  <dc:description/>
  <cp:keywords/>
  <dc:language>en-US</dc:language>
  <cp:lastModifiedBy>Лариса</cp:lastModifiedBy>
  <cp:lastPrinted>2024-04-24T14:16:00Z</cp:lastPrinted>
  <dcterms:modified xsi:type="dcterms:W3CDTF">2024-04-24T11:16:00Z</dcterms:modified>
  <cp:revision>75</cp:revision>
  <dc:subject/>
  <dc:title/>
</cp:coreProperties>
</file>