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Группа  ЮЗ-23, 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курс,  3 семестр, 2024-2025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2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 Группа  ЮЗ-23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курс,  4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2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2024-2025 учебный год (3-4 семест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четные семестры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 (8634) 314-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n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4-04-24T14:19:00Z</cp:lastPrinted>
  <dcterms:modified xsi:type="dcterms:W3CDTF">2024-04-24T11:20:00Z</dcterms:modified>
  <cp:revision>77</cp:revision>
  <dc:subject/>
  <dc:title/>
</cp:coreProperties>
</file>