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Группа  ЮЗСВ-23, 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 3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  <w:highlight w:val="yellow"/>
                                </w:rPr>
                              </w:pPr>
                              <w:r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8 9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 Группа   ЮЗСВ-23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 4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8 9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2024-2025 учебный год (3-4 семест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четные семестр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8634) 314-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4-24T14:23:00Z</cp:lastPrinted>
  <dcterms:modified xsi:type="dcterms:W3CDTF">2024-04-24T11:42:00Z</dcterms:modified>
  <cp:revision>73</cp:revision>
  <dc:subject/>
  <dc:title/>
</cp:coreProperties>
</file>