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Группа  ЮЗСВ-24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 xml:space="preserve">1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курс, </w:t>
                              </w:r>
                              <w:r>
                                <w:rPr>
                                  <w:b/>
                                </w:rPr>
                                <w:t xml:space="preserve">1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семестр, 2024-2025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</w:rPr>
                                <w:t xml:space="preserve">29 571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18"/>
                              </w:tblGrid>
                              <w:tr>
                                <w:trPr/>
                                <w:tc>
                                  <w:tcPr>
                                    <w:tcW w:w="7318" w:type="dxa"/>
                                    <w:tcBorders>
                                      <w:bottom w:val="single" w:sz="6" w:space="0" w:color="333333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 Группа  ЮЗСВ-24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 xml:space="preserve">1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курс, </w:t>
                              </w:r>
                              <w:r>
                                <w:rPr>
                                  <w:b/>
                                </w:rPr>
                                <w:t xml:space="preserve">2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семестр, 2024-2025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</w:rPr>
                                <w:t xml:space="preserve">29 571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за 2024-2025 учебный год (1-2 семестр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четные семестры (3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4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8634) 314-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n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4-07-13T11:08:00Z</cp:lastPrinted>
  <dcterms:modified xsi:type="dcterms:W3CDTF">2024-07-13T08:09:00Z</dcterms:modified>
  <cp:revision>81</cp:revision>
  <dc:subject/>
  <dc:title/>
</cp:coreProperties>
</file>